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1816735" cy="1167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755265" cy="108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0" w:hanging="0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hort Master 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Progettazione partecipata e valutazione di impatto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  <w:t>Prof. Sabato Aliberti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Parte online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Venerdì 22/10/21 h. 15/19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L’importanza della progettazione sociale per gli ETS; I bandi: come leggerli e come partecipare.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aratteristiche e definizioni. I principali approcci e modelli teorici alla progettazione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Giovedì 28/10/21 h. 15/19</w:t>
      </w:r>
    </w:p>
    <w:p>
      <w:pPr>
        <w:pStyle w:val="Normal"/>
        <w:spacing w:lineRule="auto" w:line="256" w:before="0" w:after="1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all’idea al progetto. Le tappe della progettazione sociale e il ciclo del progetto. Il contesto territoriale di riferimento: i livelli di analisi. I destinatari diretti e indiretti. Nozioni sulla co-progettazione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Venerdì 29/10/21 h. 15/19</w:t>
      </w:r>
    </w:p>
    <w:p>
      <w:pPr>
        <w:pStyle w:val="Normal"/>
        <w:spacing w:lineRule="auto" w:line="256" w:before="0" w:after="1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etodi e tecniche per la rilevazione dei bisogni e definizione degli obiettivi progettuali. Alcuni strumenti: Analisi S.W.O.T, mappatura degli stakeholder.  L’importanza degli indicatori e tipologia degli stessi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Giovedì 04/11/21 h. 15/19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La stesura di un progetto.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a W.B.S. e i W.P. e il diagramma di Gantt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 in presenza – esercitazione su formulario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bato 6/13/20 novembre h. 9/13 – 14/19 (location da individuare – partecipazione con green pass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 online finale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2/12/21 h. 15/19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versi approcci alla valutazione di un progetto. Perché si valuta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/12/21 h. 15/19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d’impatto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nformazioni: Fabio Fraiese D’Amato – Area Formazione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ormazione@csvsalerno.it</w:t>
        </w:r>
      </w:hyperlink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 xml:space="preserve">Per iscrizioni: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docs.google.com/forms/d/e/1FAIpQLScZ1FrGKJEuCQVSsDA7cDARyXnybE9-y_joTtdL_b8T9sSuhQ/viewform?usp=pp_ur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color w:val="00206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@csvsalerno.it" TargetMode="External"/><Relationship Id="rId5" Type="http://schemas.openxmlformats.org/officeDocument/2006/relationships/hyperlink" Target="https://docs.google.com/forms/d/e/1FAIpQLScZ1FrGKJEuCQVSsDA7cDARyXnybE9-y_joTtdL_b8T9sSuhQ/viewform?usp=pp_ur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7:00Z</dcterms:created>
  <dc:creator>Glenda Pagnoncelli</dc:creator>
  <dc:description/>
  <cp:keywords/>
  <dc:language>en-US</dc:language>
  <cp:lastModifiedBy>Guest</cp:lastModifiedBy>
  <cp:lastPrinted>2018-05-10T09:45:00Z</cp:lastPrinted>
  <dcterms:modified xsi:type="dcterms:W3CDTF">2021-09-30T10:49:00Z</dcterms:modified>
  <cp:revision>4</cp:revision>
  <dc:subject/>
  <dc:title/>
</cp:coreProperties>
</file>