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intestata dell’Ente richied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 Presidente dell’Associ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DALIS CSV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Vittorio Emanuele, 5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84123 – Sal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Richiesta di ammissione in qualità di socio ordina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., nato a ………………… il ……………… e resid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………………………………………………................. a …………………. 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Presidente e Legale Rappresentante dell’associazione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legale in……………………………………………………… a ……………..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. F. …………………………….., Tel ………………….……. Fax .……………………….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mail ………………………………………………., sito web 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essere ammesso in qualità di socio aderente ordinario all’Associazione “SODAL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VS” di cui condivide e accetta le finalità e le norme che lo regolano a tal proposi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possedere le caratteristiche previste dall’art. 3 dello Statuto dall’Associ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DALIS - CSVS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la seguente document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conforme all’originale Atto Costitutivo e Statuto dell’Associ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conforme del decreto di iscrizione all’Albo Regionale del Volontariato (se iscritti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dell’Associ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el documento d’identità del Presidente e Rappresentante Leg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l Codice Fisca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sizione degli Organi So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del Consiglio Direttivo da cui si evinca l’interesse e la motivazione a fare parte dell’Associazione Sodalis CSV Saler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ata e Luo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appresentante Leg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0:00Z</dcterms:created>
  <dc:creator>Utente</dc:creator>
  <dc:description/>
  <dc:language>en-US</dc:language>
  <cp:lastModifiedBy>User</cp:lastModifiedBy>
  <dcterms:modified xsi:type="dcterms:W3CDTF">2013-06-28T12:40:00Z</dcterms:modified>
  <cp:revision>2</cp:revision>
  <dc:subject/>
  <dc:title/>
</cp:coreProperties>
</file>